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2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0/2015 tarih ve 54882412-301.05.03-1750-3666 sayılı yazısı katip üye tarafından oku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Silifke Belediye Meclisi’nin 07.09.2015 tarih ve 2015/81 sayılı Kararı ile Mersin İli, Silifke İlçesi sınırları içerisinde yer alan TEDAŞ’a ait trafo alanları ile ilgili 1/1000 ölçekli uygulama imar planı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2T06:43:00Z</dcterms:modified>
  <cp:revision>52</cp:revision>
  <dc:subject/>
  <dc:title/>
</cp:coreProperties>
</file>